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 I.kerületi Batthyány Lajos Általános Iskol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Öko-munkacsoport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unkater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06135" cy="380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Budapest, 2024.szeptember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Öko - munkacsoport tagja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zetők: Adonyi Jenő és Oroszné Nagy Katali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gok: : Bánkútiné Benedek Er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ehér Ág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ovács Alí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Major Tím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Matyék Iboly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ózes Zsuzsa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ngó Viktó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inkó Má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zéles Enik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örök Ildik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Vigh Andr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Wolf I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bben a tanévben is szeretnénk folytatni a már megkezdett munkát, amellyel elérhetjük egyik fő célunkat az Örökös Ökoiskolai címe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gramjainkat, feladatainkat az iskolai célokhoz igazítjuk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tanév kiemelten fontos témája az állatvédelem, legfőképp micro környezetünkben, de figyelemmel kísérjük macro környzetünket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odiverzitás előtérbe helyezése érdekében minél több faj megmentése a cél a világban és a megfelelő talajvédelem, hogy minél több nedvességet őrizzünk meg a talajban, ezáltal a klímaváltozás negatív hatásait csökkentve. Valamint a fenntartható fejlődés szempontjából az őshonos fajták megismerése, használata esetlegesen, ha szükséges új megoldások keresése. Fő feladatunk, hogy a nevelés egyik legfontosabb pillére a tudatosság legyen, minden korosztálynak a maga szintjén. Ezzel segíthetjük elő bolygónk jövőjének pozitív alakulásá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élkitűzéseink</w:t>
      </w:r>
      <w:r>
        <w:rPr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tudatosság a bolygó életképességének megőrzése érdekében saját micro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örnyezetünkben , különös tekintettel a fenntarthatóság elveinek  figye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lembevételé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tudatosság az állatfajok védelméb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belső és külső értékeink felismerése és fejleszt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a fenntartható fejlődés elveinek megismertetése és a micro-környezet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való „átültetése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hazánk természeti értékeinek, őshonos állatainak megismertetés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védelme, hagyományok tisztele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a tehetséggondozásban, felzárkóztatásban a kor igényeinek megfelelő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módszerek alkalmazás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Pedagógiai kiemelt feladataink és tevékenységünk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Tudatosság a bolygó életképessége érdekéb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Az állat- és növényfajok élőhelyének megismerése, szerepük az ökológiai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örforgásban   (Méhek)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Ökológiai lábnyomunk csökkenté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Újrahasznosítás a mindennapokban (taneszközök, játékok, könyvek ajándé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kozá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- Az iskolakert gondozása, termések közös elfogyasztása, gyógynövényismer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Iskolakert bővít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 Környezettudatos iskolai program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 Belső erőforrások igényvevétele ( Zöld szakkör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Az iskola sportéletében való aktív részvéte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Sportversenyeken az iskola képvisel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Pályázatfigyelés, versenyek (környezetvédelem, természettudomán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Összhangban a természettel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- </w:t>
      </w:r>
      <w:r>
        <w:rPr>
          <w:rFonts w:cs="Times New Roman" w:ascii="Times New Roman" w:hAnsi="Times New Roman"/>
          <w:iCs/>
          <w:sz w:val="24"/>
          <w:szCs w:val="24"/>
        </w:rPr>
        <w:t>Állatok világnapja -  magyar kutyafajták megismerése, adománygyűjtés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Cs/>
          <w:sz w:val="24"/>
          <w:szCs w:val="24"/>
        </w:rPr>
        <w:t>-  Rovarok védelme (rovarhotel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Szelektív hulladékgyűjtés a tantermekb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Szerves hulladék gyűjtése és komposztáló kezel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Kertész szakkör ( iskolakert gondozása, bővítés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Kültéri tanterem és az iskolakert használata, beépítése a tanórák meneté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Madarak , fák napja – madáretető és odu kihelyezése, Madárbarát Kert c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lnyerés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Víz-,Föld- , Méhek  napja- közösségi megemlékezés, programok (Mézerdő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Méhészet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éljaink megvalósításá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a fenntartóval, szülőkkel , DÖK-kel való    kapcsolattartás és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mmunikáció kiemelt cé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- külső partnerekkel kapcsolattartás (Iskolakert Hálózat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Ökoiskolai Hálózat, Humusz Egyesület, Fajtamentők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enhelyek, Erdészeti Egyesület,  Madártani Egyesület,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adártani Intézet, Máltai Szeretetszolgálat,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udatos Vásárlók Egyesülete, Mézerdő Méhészet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új kapcsolatok kialakít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Feladatok, program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181"/>
        <w:gridCol w:w="361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ok, rendezvények, ökoiskolai feladatok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elősök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ész évben folyamatos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lektív hulladékgyűjté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ok, osztályfőnökök, DÖK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 évben folyamato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sportkörökben részvétel (röplabda, kosárlabda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nevelés kollégák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 évben folyamato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gyümölcs program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főnökök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 évben folyamato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kert gondozás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tész szakkör, Zöld szakkö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oszné N.Katalin és Adonyi Jenő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 évben folyamato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KO-faliújsá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tész szakkö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oszné Nagy Katalin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 évben folyamato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éri tanterem használata, iskolakert bevonása a szakórák menetéb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tanárok, osztályfőnökö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 évben folyamato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s hulladék gyűjtése, komposztáló használatáva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főnökök, hetesek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 évben folyamato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giatakarékosság figyelemmel kísérése ( villany, víz, fűtés)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nenki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ember  elej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aságyások és a belső udvar rendbetétele a nyári időszak után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nyi Jenő, Oroszné Nagy Katalin, Török Ildikó és tanóra keretében az osztály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ember 2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ómentes Világnap-közlekedési modellek , társasjátékok használatá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ópai Mobilitási Hét programjai szept.16-2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KO-munkacsoport, osztályfőnökök, osztályok, családok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ptember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 szelektív kukák elhelyezése a tantermekbe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KO-munkacsoport-ped.aszzisztensei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ember 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ptemb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szágos Diáksportn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Népmese Napja ( középpontban a gyógynövények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nevelő tanárok,osztályfőnökök,helyette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kó Márti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tok világnap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mondor fajtamentők bemutatój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ltözz Állatos ruhába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mánygyűjtés menhelyek részér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KO Munkacsoport + mindenki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i szomba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főnökök+hely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tóber 25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aorintációs nap - külső helyszíne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főnökök+hely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 utolsó munkanapj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arékossági világn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újrahasznosítás jegyében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oszné Nagy Katalin-technika óra+barkács szakkör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ele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utolsó péntekj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ságyások, iskolakert téliesíté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áretető kihelyezése, folyamatos gondoz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VÁSÁROLJ SEMMIT NAP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re-bere / játékok, könyvek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tész szakkör - Orosz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kó Márta, Adonyi Jenő, Oroszné Nagy Katalin + Zöld szakkör és Kertész szakkö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 és felső tagozat 1-1 órá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k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16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ulás ünnepség testvérosztálly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főnökö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ecember 1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nti vás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hészeti bemutató(Mézerdő Méhésze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zműveskedé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k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ecember 1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karácsonyi ünnepség-osztályonként egy újrahasznosított anyagból készült dísz elhelyezése a közös karácsonyfá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k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á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ő az iskolában- Erdészeti Egyesüle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nyi Jen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ár 0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zes élőhelyek világnap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oszné N.Katalin-Kertész szakkö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ár 03-0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ve-n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zzuk be kedvencünket, ismerjük meg élőhelyüket, helyzetüke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hér Ágnes + mindenki kedve szerin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ár 1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hyány nap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k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rcius – első ké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e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év állatai, növényei – plakátkészítés, kiállítás az iskolában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ki</w:t>
            </w:r>
          </w:p>
        </w:tc>
      </w:tr>
      <w:tr>
        <w:trPr>
          <w:trHeight w:val="5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rcius 21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íz világnapja – öltözzünk kékb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shmob az udvaron - mindenki</w:t>
            </w:r>
          </w:p>
        </w:tc>
      </w:tr>
      <w:tr>
        <w:trPr>
          <w:trHeight w:val="7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rcius 28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nap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ki</w:t>
            </w:r>
          </w:p>
        </w:tc>
      </w:tr>
      <w:tr>
        <w:trPr>
          <w:trHeight w:val="5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rilis 7-11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ntarthatósági Témahét – Alkossunk, újrahasznosított kreatív alkotások készítése, kiállítás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s évfolya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Április 1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öld napja – iskolai és külsős programo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k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5-1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onként 1-1 madár kiválasztása és tablókészítés ,kihelyezé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ko-munkacsopor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ájus 1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arak, fák , napja – Madárbarát Kert, Madárbarát Iskola- Madártani Intéze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KO-munkacsopor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jus 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ak éjszakája – Olvass, művelődj!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k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2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hívás Napja- egészséges test, egészséges léle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k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 5. , Június 0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védelmi világnap, Óceánok világnap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szettudományos órá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únius 10-1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Erdei Iskola programok - természetvédelem jegyébe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ztályfőnökök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 1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kiránduláso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ztályfőnökök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únius 16-1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gmaradt tanszerek gyűjtése, rászorulókhoz eljuttatása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k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únius 1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nap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k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 évb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szettudományos pályázat figyelés és írá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k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Egész évb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szettudományos versenyeken részvéte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tt szaktaná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embertől - Márciusig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áreteté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o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zi idősza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kerti feladato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ész szakkör, osztályo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aszi idősza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ményezés, kertgondozá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tész szakkör, osztályo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51:00Z</dcterms:created>
  <dc:creator>Felhasználó</dc:creator>
  <dc:description/>
  <cp:keywords/>
  <dc:language>en-US</dc:language>
  <cp:lastModifiedBy>Felhasználó</cp:lastModifiedBy>
  <dcterms:modified xsi:type="dcterms:W3CDTF">2024-09-13T00:51:00Z</dcterms:modified>
  <cp:revision>2</cp:revision>
  <dc:subject/>
  <dc:title>Budapest I</dc:title>
</cp:coreProperties>
</file>